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AUREA TRIENNALE (D.M.270/04)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CLASSE 37 – </w:t>
      </w:r>
    </w:p>
    <w:p>
      <w:pPr>
        <w:pStyle w:val="Normal"/>
        <w:ind w:left="36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ind w:left="36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ORARIO I SEMESTRE 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12 cfu)  18/10/2010 – 05/02/2011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6 cfu)  18/10/2010 – 27/11/2010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  <w:t xml:space="preserve">INSEGNAMENTI I ANNO 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omic Sans MS" w:hAnsi="Comic Sans MS" w:eastAsia="Times New Roman" w:cs="Tahoma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SISTEMI DI ELABORAZIONE DELLE INFORMAZIONI (12 cfu) – Modulo a): Introduzione all’informatica e laboratorio informatico di base, prof. G.</w:t>
        <w:tab/>
        <w:t xml:space="preserve">FORTINO – 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77" w:hanging="0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ab/>
      </w:r>
      <w:r>
        <w:rPr>
          <w:rFonts w:cs="Tahoma" w:ascii="Comic Sans MS" w:hAnsi="Comic Sans MS"/>
          <w:sz w:val="20"/>
          <w:szCs w:val="20"/>
          <w:lang w:bidi="zxx"/>
        </w:rPr>
        <w:t>Martedì</w:t>
        <w:tab/>
        <w:t>ore 14.00 – 16.00</w:t>
        <w:tab/>
        <w:t>aula SSP1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77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  <w:tab/>
      </w:r>
      <w:r>
        <w:rPr>
          <w:rFonts w:cs="Tahoma" w:ascii="Comic Sans MS" w:hAnsi="Comic Sans MS"/>
          <w:sz w:val="20"/>
          <w:szCs w:val="20"/>
          <w:lang w:bidi="zxx"/>
        </w:rPr>
        <w:t>Mercoledì</w:t>
        <w:tab/>
        <w:t>ore 14.00 – 16.00</w:t>
        <w:tab/>
        <w:t>aula SSP1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77" w:hanging="0"/>
        <w:rPr/>
      </w:pPr>
      <w:r>
        <w:rPr>
          <w:rFonts w:eastAsia="Times New Roman" w:cs="Tahoma" w:ascii="Comic Sans MS" w:hAnsi="Comic Sans MS"/>
          <w:iCs/>
          <w:sz w:val="20"/>
          <w:szCs w:val="20"/>
          <w:lang w:bidi="zxx"/>
        </w:rPr>
        <w:tab/>
        <w:t>Venerdì</w:t>
      </w:r>
      <w:r>
        <w:rPr>
          <w:rFonts w:cs="Tahoma" w:ascii="Comic Sans MS" w:hAnsi="Comic Sans MS"/>
          <w:sz w:val="20"/>
          <w:szCs w:val="20"/>
          <w:lang w:bidi="zxx"/>
        </w:rPr>
        <w:tab/>
        <w:t>ore  9.00 – 11.00 (1° gruppo) lab. informatica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77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  <w:tab/>
        <w:tab/>
        <w:t xml:space="preserve">ore 11.00 – 13.00 (2°gruppo) lab. informatica </w:t>
      </w:r>
    </w:p>
    <w:p>
      <w:pPr>
        <w:pStyle w:val="Stile1"/>
        <w:numPr>
          <w:ilvl w:val="0"/>
          <w:numId w:val="0"/>
        </w:numPr>
        <w:spacing w:lineRule="auto" w:line="360"/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spacing w:lineRule="auto" w:line="360"/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ind w:left="288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720" w:leader="none"/>
          <w:tab w:val="left" w:pos="1050" w:leader="none"/>
          <w:tab w:val="left" w:pos="1140" w:leader="none"/>
        </w:tabs>
        <w:spacing w:lineRule="auto" w:line="360"/>
        <w:jc w:val="both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TEORIA SOCIALE DEI RAPPORTI CAPITALISTICI  (12 cfu) – Modulo a): Fondamenti d’analisi del capitalismo, prof.ssa L. FIOCCO – obbl. comune -</w:t>
        <w:tab/>
      </w:r>
      <w:r>
        <w:rPr>
          <w:rFonts w:eastAsia="Times New Roman" w:cs="Tahoma" w:ascii="Comic Sans MS" w:hAnsi="Comic Sans MS"/>
          <w:b/>
          <w:i/>
          <w:sz w:val="20"/>
          <w:szCs w:val="20"/>
          <w:lang w:bidi="zxx"/>
        </w:rPr>
        <w:t>30h</w:t>
      </w:r>
    </w:p>
    <w:p>
      <w:pPr>
        <w:pStyle w:val="Stile1"/>
        <w:numPr>
          <w:ilvl w:val="0"/>
          <w:numId w:val="0"/>
        </w:numPr>
        <w:ind w:left="252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ind w:left="144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>Martedì</w:t>
        <w:tab/>
        <w:t>ore 11.00 – 13.00</w:t>
        <w:tab/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ind w:left="144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 xml:space="preserve">Mercoledì </w:t>
        <w:tab/>
        <w:t>ore 11.00 – 13.00</w:t>
        <w:tab/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ind w:left="144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>Giovedì</w:t>
        <w:tab/>
        <w:tab/>
        <w:t>ore 11.00 – 13.00</w:t>
        <w:tab/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144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spacing w:lineRule="auto" w:line="360"/>
        <w:ind w:left="540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STORIA SOCIALE DEL MONDO CONTEMPORANEO, prof. V. CAPPELLI – 6 cfu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Lunedì </w:t>
        <w:tab/>
        <w:tab/>
        <w:t>ore 14.00 – 16.00</w:t>
        <w:tab/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Comic Sans MS" w:ascii="Comic Sans MS" w:hAnsi="Comic Sans MS"/>
          <w:sz w:val="20"/>
          <w:szCs w:val="20"/>
          <w:lang w:bidi="zxx"/>
        </w:rPr>
        <w:t>Martedì</w:t>
        <w:tab/>
        <w:tab/>
        <w:t>ore 16.00 – 18.00</w:t>
        <w:tab/>
      </w:r>
      <w:r>
        <w:rPr>
          <w:rFonts w:cs="Tahoma" w:ascii="Comic Sans MS" w:hAnsi="Comic Sans MS"/>
          <w:sz w:val="20"/>
          <w:szCs w:val="20"/>
          <w:lang w:bidi="zxx"/>
        </w:rPr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Comic Sans MS" w:ascii="Comic Sans MS" w:hAnsi="Comic Sans MS"/>
          <w:sz w:val="20"/>
          <w:szCs w:val="20"/>
          <w:lang w:bidi="zxx"/>
        </w:rPr>
        <w:t xml:space="preserve">Giovedì </w:t>
        <w:tab/>
        <w:tab/>
        <w:t>ore 14.00 – 16.00</w:t>
        <w:tab/>
      </w:r>
      <w:r>
        <w:rPr>
          <w:rFonts w:cs="Tahoma" w:ascii="Comic Sans MS" w:hAnsi="Comic Sans MS"/>
          <w:sz w:val="20"/>
          <w:szCs w:val="20"/>
          <w:lang w:bidi="zxx"/>
        </w:rPr>
        <w:t>aula SSP5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AUREA TRIENNALE (D.M. 270/04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CLASSE 37 – </w:t>
      </w:r>
    </w:p>
    <w:p>
      <w:pPr>
        <w:pStyle w:val="Normal"/>
        <w:ind w:left="36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ORARIO I SEMESTRE 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12 cfu)  18/10/2010 – 05/02/2011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6 cfu)  18/10/2010 – 27/11/2010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  <w:t>INSEGNAMENTI II ANNO</w:t>
      </w:r>
    </w:p>
    <w:p>
      <w:pPr>
        <w:pStyle w:val="Stile1"/>
        <w:numPr>
          <w:ilvl w:val="0"/>
          <w:numId w:val="0"/>
        </w:numPr>
        <w:ind w:left="46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Stile1"/>
        <w:numPr>
          <w:ilvl w:val="0"/>
          <w:numId w:val="0"/>
        </w:numPr>
        <w:ind w:left="468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INGUA INGLESE 2 (prof.ssa J. JIMENEZ) – 6 cfu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ab/>
        <w:t xml:space="preserve">   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Martedì </w:t>
        <w:tab/>
        <w:t>ore  9.00 – 11.00</w:t>
        <w:tab/>
        <w:t>aula Zenith 1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Mercoledì</w:t>
        <w:tab/>
        <w:t>ore  9.00 – 11.00</w:t>
        <w:tab/>
        <w:t>aula Zenith 1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ind w:left="144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2160" w:leader="none"/>
        </w:tabs>
        <w:ind w:left="144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sz w:val="20"/>
          <w:szCs w:val="20"/>
          <w:lang w:bidi="zxx"/>
        </w:rPr>
        <w:t>ECONOMIA DEL BENESSERE (prof. F. GROSSI) –</w:t>
      </w: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eastAsia="Times New Roman" w:cs="Tahoma" w:ascii="Comic Sans MS" w:hAnsi="Comic Sans MS"/>
          <w:b/>
          <w:bCs/>
          <w:iCs/>
          <w:sz w:val="20"/>
          <w:szCs w:val="20"/>
          <w:lang w:bidi="zxx"/>
        </w:rPr>
        <w:t>12 cfu</w:t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Martedì</w:t>
        <w:tab/>
        <w:t>ore 17.00 – 19.00</w:t>
        <w:tab/>
        <w:t>aula EP2</w:t>
        <w:tab/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Mercoledì</w:t>
        <w:tab/>
        <w:t>ore 17.00 – 19.00</w:t>
        <w:tab/>
        <w:t>aula EP2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Giovedì</w:t>
        <w:tab/>
        <w:t>ore 17.00 – 19.00</w:t>
        <w:tab/>
        <w:t>aula EP2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bCs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bCs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Cs/>
          <w:sz w:val="20"/>
          <w:szCs w:val="20"/>
          <w:lang w:bidi="zxx"/>
        </w:rPr>
        <w:t>DEMOGRAFIA (prof. G. DE BARTOLO) -12 cfu</w:t>
      </w:r>
    </w:p>
    <w:p>
      <w:pPr>
        <w:pStyle w:val="Stile1"/>
        <w:numPr>
          <w:ilvl w:val="0"/>
          <w:numId w:val="0"/>
        </w:numPr>
        <w:ind w:left="4680" w:hanging="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Martedì</w:t>
        <w:tab/>
        <w:t>ore 11.00 – 13.00</w:t>
        <w:tab/>
        <w:t>aula SSP2</w:t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Mercoledì</w:t>
        <w:tab/>
        <w:t>ore 11.00 – 13.00</w:t>
        <w:tab/>
        <w:t>aula SSP2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Giovedì</w:t>
        <w:tab/>
        <w:t>ore 11.00 – 13.00</w:t>
        <w:tab/>
        <w:t>aula SSP2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  <w:r>
        <w:br w:type="page"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AUREA TRIENNALE (D.M.509/99)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CLASSE 35 – </w:t>
      </w:r>
    </w:p>
    <w:p>
      <w:pPr>
        <w:pStyle w:val="Normal"/>
        <w:ind w:left="36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ORARIO I SEMESTRE 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6 cfu)  18/10/2010 – 27/11/2010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  <w:t>INSEGNAMENTI III ANNO</w:t>
      </w:r>
    </w:p>
    <w:p>
      <w:pPr>
        <w:pStyle w:val="Normal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Normal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urier New"/>
          <w:b/>
          <w:b/>
          <w:sz w:val="20"/>
          <w:szCs w:val="20"/>
          <w:lang w:eastAsia="it-IT" w:bidi="zxx"/>
        </w:rPr>
      </w:pPr>
      <w:r>
        <w:rPr>
          <w:rFonts w:eastAsia="Times New Roman" w:cs="Courier New" w:ascii="Comic Sans MS" w:hAnsi="Comic Sans MS"/>
          <w:b/>
          <w:sz w:val="20"/>
          <w:szCs w:val="20"/>
          <w:lang w:eastAsia="it-IT"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Cs/>
          <w:sz w:val="20"/>
          <w:szCs w:val="20"/>
          <w:lang w:bidi="zxx"/>
        </w:rPr>
        <w:t>DEMOGRAFIA (prof. G. DE BARTOLO) -6cfu (</w:t>
      </w: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  <w:t>mutua dal secondo anno)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bCs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468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Martedì</w:t>
        <w:tab/>
        <w:t>ore 11.00 – 13.00</w:t>
        <w:tab/>
        <w:t>aula SSP2</w:t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Mercoledì</w:t>
        <w:tab/>
        <w:t>ore 11.00 – 13.00</w:t>
        <w:tab/>
        <w:t>aula SSP2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Giovedì</w:t>
        <w:tab/>
        <w:t>ore 11.00 – 13.00</w:t>
        <w:tab/>
        <w:t>aula SSP2</w:t>
      </w:r>
      <w:r>
        <w:br w:type="page"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AUREA MAGISTRALE (D.M. 270/04)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CLASSE 81 –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 xml:space="preserve">ORARIO I SEMESTRE </w:t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(per insegnamenti di 8 cfu)  18/10/2010 – 27/11/2010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288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  <w:t>INSEGNAMENTI I ANNO</w:t>
      </w:r>
    </w:p>
    <w:p>
      <w:pPr>
        <w:pStyle w:val="Normal"/>
        <w:rPr>
          <w:rFonts w:ascii="Comic Sans MS" w:hAnsi="Comic Sans MS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u w:val="single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jc w:val="center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LINGUA INGLESE PER LE SCIENZE SOCIALI (prof.ssa C. ARGONDIZZO) – 8 cfu</w:t>
      </w:r>
    </w:p>
    <w:p>
      <w:pPr>
        <w:pStyle w:val="Stile1"/>
        <w:numPr>
          <w:ilvl w:val="0"/>
          <w:numId w:val="0"/>
        </w:numPr>
        <w:ind w:left="36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Martedì</w:t>
        <w:tab/>
        <w:tab/>
        <w:t xml:space="preserve">ore 10.00 – 13.00 </w:t>
        <w:tab/>
        <w:t>Centro Linguistico di Ateneo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0"/>
          <w:szCs w:val="20"/>
          <w:lang w:bidi="zxx"/>
        </w:rPr>
        <w:t>Giovedì</w:t>
        <w:tab/>
        <w:tab/>
        <w:t>ore 10.00 – 13.00</w:t>
        <w:tab/>
        <w:t>Centro Linguistico di Ateneo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ab/>
        <w:tab/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ind w:left="72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  <w:t>STORIA CONTEMPORANEA (prof. V. CAPPELLI) – 8cfu</w:t>
      </w:r>
    </w:p>
    <w:p>
      <w:pPr>
        <w:pStyle w:val="Stile1"/>
        <w:numPr>
          <w:ilvl w:val="0"/>
          <w:numId w:val="0"/>
        </w:numPr>
        <w:ind w:left="108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  <w:t>Martedì</w:t>
        <w:tab/>
        <w:tab/>
        <w:t xml:space="preserve">ore 14.00 – 16.00 </w:t>
        <w:tab/>
        <w:t>aula SSP4</w:t>
      </w:r>
    </w:p>
    <w:p>
      <w:pPr>
        <w:pStyle w:val="Normal"/>
        <w:ind w:left="720" w:hanging="36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  <w:tab/>
        <w:t>Mercoledì</w:t>
        <w:tab/>
        <w:tab/>
        <w:t>ore 14.00 – 17.00</w:t>
        <w:tab/>
        <w:t>aula SSP4</w:t>
      </w:r>
    </w:p>
    <w:p>
      <w:pPr>
        <w:pStyle w:val="Normal"/>
        <w:ind w:left="720" w:hanging="360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ab/>
        <w:tab/>
        <w:t>Giovedì</w:t>
        <w:tab/>
        <w:tab/>
        <w:tab/>
        <w:t>ore 16.00 – 19.00</w:t>
        <w:tab/>
        <w:t>aula SSP4</w:t>
      </w:r>
    </w:p>
    <w:p>
      <w:pPr>
        <w:pStyle w:val="Normal"/>
        <w:ind w:left="720" w:hanging="36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5400" w:hanging="0"/>
        <w:rPr>
          <w:rFonts w:ascii="Comic Sans MS" w:hAnsi="Comic Sans MS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  <w:tab/>
      </w:r>
    </w:p>
    <w:p>
      <w:pPr>
        <w:pStyle w:val="Normal"/>
        <w:ind w:left="720" w:hanging="360"/>
        <w:jc w:val="center"/>
        <w:rPr>
          <w:rFonts w:ascii="Comic Sans MS" w:hAnsi="Comic Sans MS" w:eastAsia="Times New Roman" w:cs="Tahoma"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sz w:val="20"/>
          <w:szCs w:val="20"/>
          <w:lang w:bidi="zxx"/>
        </w:rPr>
        <w:tab/>
        <w:tab/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  <w:lang w:bidi="zxx"/>
        </w:rPr>
        <w:t xml:space="preserve"> </w:t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Comic Sans MS" w:hAnsi="Comic Sans MS" w:eastAsia="Times New Roman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Comic Sans MS" w:hAnsi="Comic Sans MS"/>
          <w:b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ind w:left="-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5:00Z</dcterms:created>
  <dc:creator>utente</dc:creator>
  <dc:description/>
  <cp:keywords/>
  <dc:language>en-US</dc:language>
  <cp:lastModifiedBy>utente</cp:lastModifiedBy>
  <dcterms:modified xsi:type="dcterms:W3CDTF">2010-10-28T15:25:00Z</dcterms:modified>
  <cp:revision>2</cp:revision>
  <dc:subject/>
  <dc:title>LAUREA TRIENNALE (DM270)</dc:title>
</cp:coreProperties>
</file>