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3810</wp:posOffset>
            </wp:positionV>
            <wp:extent cx="1233170" cy="669925"/>
            <wp:effectExtent l="0" t="0" r="0" b="0"/>
            <wp:wrapSquare wrapText="bothSides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ADEMPIMENTI RELATIVI ALL’ UTILIZZO DEI SERVIZI DELLE AULE DI INFORMATICA DEL LDI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SI AVVISANO GLI STUDENTI ISCRITTI ALLA FACOLTÀ DI ECONOMIA CHE TUTTI I CODICI DI ACCESSO RILASCIATI PRECEDENTEMENTE NON SONO PIÙ VALIDI.            DI CONSEGUENZA  PER POTER ACCEDERE AI SERVIZI OFFERTI DALLE AULE DI INFORMATICA DEL </w:t>
      </w:r>
      <w:r>
        <w:rPr>
          <w:b/>
          <w:bCs/>
        </w:rPr>
        <w:t>LDI</w:t>
      </w:r>
      <w:r>
        <w:rPr/>
        <w:t xml:space="preserve">, GLI STUDENTI DEVONO MUNIRSI DI UN </w:t>
      </w:r>
      <w:r>
        <w:rPr>
          <w:b/>
          <w:bCs/>
        </w:rPr>
        <w:t xml:space="preserve">NUOVO </w:t>
      </w:r>
      <w:r>
        <w:rPr/>
        <w:t>CODICE DI ACCESSO CHE È POSSIBILE OTTENERE SOLO COMPILANDO L’APPOSITO MODULO DA RITIRARE PRESSO  LO SPORTELLO INFORMAZIONI SULLA DIDATTICA DELLA FACOLTÀ DI ECONOMIA, SITUATO AL CUBO 3/D -PIANO TERRA-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LA RICHIESTA ED IL RITIRO DEI CODICI DI ACCESSO POTRÀ AVVENIRE </w:t>
      </w:r>
      <w:r>
        <w:rPr>
          <w:rFonts w:cs="Arial" w:ascii="Arial" w:hAnsi="Arial"/>
          <w:b/>
          <w:bCs/>
          <w:spacing w:val="10"/>
          <w:u w:val="single"/>
          <w:shd w:fill="FFFF00" w:val="clear"/>
        </w:rPr>
        <w:t>DA LUNEDÌ 7 MAGGIO FINO A VENERDÌ 18 MAGGIO 2007</w:t>
      </w:r>
      <w:r>
        <w:rPr>
          <w:b/>
          <w:bCs/>
        </w:rPr>
        <w:t xml:space="preserve"> </w:t>
      </w:r>
      <w:r>
        <w:rPr/>
        <w:t>ATTRAVERSO LA SEGUENTE PROCEDURA E SECONDO IL SEGUENTE ORARIO DI SPORTEL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CHIESTA CODICE DI ACCESSO:dalle ore 8:00 alle ore 12: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zione Modulo </w:t>
      </w:r>
      <w:r>
        <w:rPr>
          <w:b/>
          <w:bCs/>
          <w:color w:val="FF0000"/>
        </w:rPr>
        <w:t>RICHIESTA CODICE DI ACCESSO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Restituzione da parte del RICHIEDENTE del Modulo </w:t>
      </w:r>
      <w:r>
        <w:rPr>
          <w:b/>
          <w:bCs/>
          <w:color w:val="FF0000"/>
        </w:rPr>
        <w:t xml:space="preserve">RICHIESTA CODICE DI ACCESSO </w:t>
      </w:r>
      <w:r>
        <w:rPr/>
        <w:t xml:space="preserve">debitamente compilato in tutte le sue parti con allegato copia fotostatica del LIBRETTO D’ISCRIZIONE comprensiva di fotografia. </w:t>
      </w:r>
      <w:r>
        <w:rPr>
          <w:b/>
          <w:bCs/>
          <w:u w:val="single"/>
        </w:rPr>
        <w:t>Gli studenti devono presentarsi muniti di libretto universitario</w:t>
      </w:r>
      <w:r>
        <w:rPr/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TIRO CODICE DI ACCESSO:dalle ore 15:00 alle ore 17:00</w:t>
      </w:r>
    </w:p>
    <w:p>
      <w:pPr>
        <w:pStyle w:val="Normal"/>
        <w:jc w:val="both"/>
        <w:rPr/>
      </w:pPr>
      <w:r>
        <w:rPr/>
        <w:t xml:space="preserve">RITIRO </w:t>
      </w:r>
      <w:r>
        <w:rPr>
          <w:b/>
          <w:bCs/>
          <w:color w:val="FF0000"/>
        </w:rPr>
        <w:t xml:space="preserve">CODICE DI ACCESSO </w:t>
      </w:r>
      <w:r>
        <w:rPr/>
        <w:t xml:space="preserve">per l’utilizzo delle aule informatiche da parte degli studenti che hanno </w:t>
      </w:r>
      <w:r>
        <w:rPr>
          <w:b/>
          <w:bCs/>
        </w:rPr>
        <w:t>consegnato</w:t>
      </w:r>
      <w:r>
        <w:rPr/>
        <w:t xml:space="preserve"> il</w:t>
      </w:r>
      <w:r>
        <w:rPr>
          <w:b/>
          <w:bCs/>
        </w:rPr>
        <w:t xml:space="preserve"> </w:t>
      </w:r>
      <w:r>
        <w:rPr/>
        <w:t xml:space="preserve">Modulo </w:t>
      </w:r>
      <w:r>
        <w:rPr>
          <w:b/>
          <w:bCs/>
          <w:color w:val="FF0000"/>
        </w:rPr>
        <w:t xml:space="preserve">RICHIESTA CODICE DI ACCESSO </w:t>
      </w:r>
      <w:r>
        <w:rPr/>
        <w:t xml:space="preserve">debitamente compilato in tutte le sue parti e firmato. </w:t>
      </w:r>
    </w:p>
    <w:p>
      <w:pPr>
        <w:pStyle w:val="Normal"/>
        <w:jc w:val="both"/>
        <w:rPr/>
      </w:pPr>
      <w:r>
        <w:rPr/>
        <w:t xml:space="preserve">In questo orario gli uffici non sono abilitati alla distribuzione dei moduli di richiesta ma solo al rilascio dei codici preventivamente richiesti. </w:t>
      </w:r>
      <w:r>
        <w:rPr>
          <w:b/>
          <w:bCs/>
          <w:u w:val="single"/>
        </w:rPr>
        <w:t>Gli studenti devono presentarsi muniti di libretto universitari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Arcavacata, 30 aprile 2007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ind w:left="5103" w:hanging="0"/>
        <w:jc w:val="center"/>
        <w:rPr/>
      </w:pPr>
      <w:r>
        <w:rPr/>
        <w:t>Il Responsabile Tecnico dell’LDI</w:t>
      </w:r>
    </w:p>
    <w:p>
      <w:pPr>
        <w:pStyle w:val="Heading1"/>
        <w:ind w:left="5103" w:hanging="0"/>
        <w:rPr/>
      </w:pPr>
      <w:r>
        <w:rPr/>
        <w:t>Dott. Pietro Bro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5103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a.unical.it/port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6:00Z</dcterms:created>
  <dc:creator>Facoltà di Economia</dc:creator>
  <dc:description/>
  <dc:language>en-US</dc:language>
  <cp:lastModifiedBy>Facoltà di Economia</cp:lastModifiedBy>
  <cp:lastPrinted>2007-04-30T09:57:00Z</cp:lastPrinted>
  <dcterms:modified xsi:type="dcterms:W3CDTF">2007-05-03T06:06:00Z</dcterms:modified>
  <cp:revision>2</cp:revision>
  <dc:subject/>
  <dc:title>ADEMPIMENTI RELATIVI ALL’ UTILIZZO DEI SERVIZI DELLE AULE DI INFORMATICA DEL LDI</dc:title>
</cp:coreProperties>
</file>