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cs="Arial" w:ascii="Garamond" w:hAnsi="Garamond"/>
          <w:i/>
          <w:sz w:val="28"/>
          <w:szCs w:val="28"/>
        </w:rPr>
        <w:t>Legislazione assicurativa e finanziaria</w:t>
      </w:r>
      <w:r>
        <w:rPr>
          <w:rFonts w:cs="Arial" w:ascii="Garamond" w:hAnsi="Garamond"/>
          <w:sz w:val="28"/>
          <w:szCs w:val="28"/>
        </w:rPr>
        <w:br/>
        <w:t>AVVISO AI SIGG. CORSISTI DI LEGISLAZIONE ASSICURATIVA E FINANZIARIA.</w:t>
      </w:r>
    </w:p>
    <w:p>
      <w:pPr>
        <w:pStyle w:val="Normal"/>
        <w:spacing w:lineRule="atLeast" w:line="30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tLeast" w:line="30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Gli interessati - che hanno già partecipato (anche con esito negativo) alla prova scritta sulla parte speciale - potranno fino al 31 dicembre 2010 conferire sulla parte generale, portando soltanto i seguenti argomenti: Le fonti del diritto civile; I fatti e gli effetti giuridici; Nozioni generali sui negozi giuridici;Le obbligazioni/nozioni introduttive; Le modificazioni del rapporto obbligatorio;L'estinzione del rapporto obbligatorio; L'inadempimento delle obbligazioni; Le fonti delle obbligazioni/il contratto – corrispondenti ai Capitoli II, III, IV, XIX, XX, XXI, XXII, XXIV, del manuale di TROISI.</w:t>
      </w:r>
    </w:p>
    <w:p>
      <w:pPr>
        <w:pStyle w:val="Normal"/>
        <w:spacing w:lineRule="atLeast" w:line="30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300"/>
        <w:ind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tLeast" w:line="300"/>
        <w:ind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7:25:00Z</dcterms:created>
  <dc:creator>filippo maisto</dc:creator>
  <dc:description/>
  <cp:keywords/>
  <dc:language>en-US</dc:language>
  <cp:lastModifiedBy> </cp:lastModifiedBy>
  <cp:lastPrinted>2009-01-12T17:39:00Z</cp:lastPrinted>
  <dcterms:modified xsi:type="dcterms:W3CDTF">2010-06-19T07:27:00Z</dcterms:modified>
  <cp:revision>3</cp:revision>
  <dc:subject/>
  <dc:title>AVVISO</dc:title>
</cp:coreProperties>
</file>