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>AVVISO</w:t>
      </w:r>
    </w:p>
    <w:p>
      <w:pPr>
        <w:pStyle w:val="Subtitle"/>
        <w:spacing w:before="240" w:after="0"/>
        <w:rPr>
          <w:color w:val="0000FF"/>
          <w:sz w:val="62"/>
          <w:szCs w:val="48"/>
        </w:rPr>
      </w:pPr>
      <w:r>
        <w:rPr>
          <w:color w:val="0000FF"/>
          <w:sz w:val="62"/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4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48"/>
        </w:rPr>
        <w:t>Corso di Laurea in MQEGA (già Statistica)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- Studenti iscritti al 1° anno per l’A. A. 2008-2009 -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Supervisore: Prof. G. Forti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</w:rPr>
      </w:pPr>
      <w:r>
        <w:rPr>
          <w:rFonts w:cs="Times New Roman"/>
          <w:b/>
          <w:bCs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LUNEDÌ 18 MAGGIO ALLE ORE 15:30 PRESSO L’AULA INFORMATICA 2 (Facoltà di Economia Cubo 3c piano terra) PROSEGUIRANNO LE ATTIVITA’ RELATIVE AL CORSO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Rende, 14 maggio 2009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dip. economia e statistica</dc:creator>
  <dc:description/>
  <dc:language>en-US</dc:language>
  <cp:lastModifiedBy>Spina Salvatore Natale</cp:lastModifiedBy>
  <cp:lastPrinted>2003-09-08T15:19:00Z</cp:lastPrinted>
  <dcterms:modified xsi:type="dcterms:W3CDTF">2009-05-14T07:42:00Z</dcterms:modified>
  <cp:revision>3</cp:revision>
  <dc:subject/>
  <dc:title>AVVISO</dc:title>
</cp:coreProperties>
</file>