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OLTA’ DI ECONOM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in EA (DM 27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F-STUDY LINGUA INGL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zi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458" w:hanging="0"/>
        <w:jc w:val="both"/>
        <w:rPr/>
      </w:pPr>
      <w:r>
        <w:rPr/>
        <w:t xml:space="preserve">Si avvisano gli studenti del CdL in EA che hanno partecipato all’incontro di orientamento che è necessario effettuare la registrazione per poter iniziare il self-study. </w:t>
      </w:r>
    </w:p>
    <w:p>
      <w:pPr>
        <w:pStyle w:val="Normal"/>
        <w:ind w:left="540" w:right="458" w:hanging="0"/>
        <w:jc w:val="both"/>
        <w:rPr/>
      </w:pPr>
      <w:r>
        <w:rPr/>
        <w:t>Per la registrazione rivolgersi alla Dott.ssa R. Pasquino presso la Mediateca del Centro Linguistico d’Ateneo (Cubo 17A - 2° piano) come da seguente orario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Lunedì 24 gennaio 2011 ore 8.30 – 10.00    Studenti con il cognome dalla A alla D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Martedì 25 gennaio 2011 ore 8.30 – 10.00   Studenti con il cognome dalla E alla 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Mercoledì 26 gennaio 2011 ore 8.30 – 10.00  Studenti con il cognome dalla N alla 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Giovedì 27 gennaio 2011 ore 8.30 – 9.00        Studenti con il cognome dalla T alla Z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OLTA’ DI ECONOM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in SAA (DM 27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F-STUDY LINGUA INGL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458" w:hanging="0"/>
        <w:jc w:val="both"/>
        <w:rPr/>
      </w:pPr>
      <w:r>
        <w:rPr/>
        <w:t xml:space="preserve">Si avvisano gli studenti del CdL in SAA che hanno partecipato all’incontro di orientamento che è necessario effettuare la registrazione per poter iniziare il self-study. </w:t>
      </w:r>
    </w:p>
    <w:p>
      <w:pPr>
        <w:pStyle w:val="Normal"/>
        <w:ind w:left="540" w:right="458" w:hanging="0"/>
        <w:jc w:val="both"/>
        <w:rPr/>
      </w:pPr>
      <w:r>
        <w:rPr/>
        <w:t>Per la registrazione rivolgersi alla Dott.ssa R. Pasquino presso la Mediateca del Centro Linguistico d’Ateneo (Cubo 17A - 2° piano) come da seguente orario:</w:t>
      </w:r>
    </w:p>
    <w:p>
      <w:pPr>
        <w:pStyle w:val="Normal"/>
        <w:ind w:left="540" w:right="458" w:hanging="0"/>
        <w:jc w:val="both"/>
        <w:rPr/>
      </w:pPr>
      <w:r>
        <w:rPr/>
      </w:r>
    </w:p>
    <w:p>
      <w:pPr>
        <w:pStyle w:val="Normal"/>
        <w:ind w:left="540" w:right="458" w:hanging="0"/>
        <w:jc w:val="both"/>
        <w:rPr/>
      </w:pPr>
      <w:r>
        <w:rPr/>
        <w:t>Giovedì 27 gennaio 2011 ore 9.00 – 10.0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4:00Z</dcterms:created>
  <dc:creator>utente</dc:creator>
  <dc:description/>
  <dc:language>en-US</dc:language>
  <cp:lastModifiedBy>utente</cp:lastModifiedBy>
  <cp:lastPrinted>2011-01-20T10:00:00Z</cp:lastPrinted>
  <dcterms:modified xsi:type="dcterms:W3CDTF">2011-01-20T09:06:00Z</dcterms:modified>
  <cp:revision>13</cp:revision>
  <dc:subject/>
  <dc:title/>
</cp:coreProperties>
</file>