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986"/>
        <w:gridCol w:w="894"/>
        <w:gridCol w:w="1005"/>
        <w:gridCol w:w="1181"/>
        <w:gridCol w:w="1375"/>
        <w:gridCol w:w="571"/>
        <w:gridCol w:w="571"/>
      </w:tblGrid>
      <w:tr>
        <w:trPr>
          <w:trHeight w:val="555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986" w:type="dxa"/>
            <w:tcBorders>
              <w:top w:val="single" w:sz="8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89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Punteggio  Logica</w:t>
            </w:r>
          </w:p>
        </w:tc>
        <w:tc>
          <w:tcPr>
            <w:tcW w:w="100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Punteggio Matematica</w:t>
            </w:r>
          </w:p>
        </w:tc>
        <w:tc>
          <w:tcPr>
            <w:tcW w:w="118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UNTEGGIO TOTALE</w:t>
            </w:r>
          </w:p>
        </w:tc>
        <w:tc>
          <w:tcPr>
            <w:tcW w:w="13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ERCENTUALE</w:t>
            </w:r>
          </w:p>
        </w:tc>
        <w:tc>
          <w:tcPr>
            <w:tcW w:w="57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Scelta 1</w:t>
            </w:r>
          </w:p>
        </w:tc>
        <w:tc>
          <w:tcPr>
            <w:tcW w:w="57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Scelta 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IPIETRO DANIELE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/03/197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5,6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EMORO ARCANGEL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/11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8,9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RDOANO MARI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/04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8,8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VERSA RAFFAELE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/01/1986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,83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7,7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ELEO PASQUALE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/01/198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4,5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E FILPO ANTONELL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/05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4,5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STERINO PIETR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/04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58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4,4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ARLUCCIO REM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/08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3,3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RCHESE ANDRE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/05/198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2,2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RCO ROBERT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/07/1986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1,2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IANNUZZI GIUSEPPIN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/04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0,0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ERCURI NICOL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7/04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8,8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9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RCO MIRKO FRANCESC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4/07/198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58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7,7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LITANO SILVI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/09/1986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6,6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IOLO GIANLUC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/09/198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4,5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IANNOTTA MICHELE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/09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3,3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EVIVINO GIULIAN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/07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3,3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CCORINTI DOMENIC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/01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3,3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OLPE SIMON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/02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5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0,1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ALENTE GIUSEPPIN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/07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7,8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ALLUZZO ANDRE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1/05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7,8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CANDALE FRANCESC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/06/1988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7,8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ERESIA PAOL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9/08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7,7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RESCIA GIANFRANC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/01/1988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6,6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4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RECO FABIO FRANCESC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/01/198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6,6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ELLE MARIAELIS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/03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5,6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AMPO AMEDE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/11/198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5,6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4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ROCE LUC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/11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5,6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ONTALCINO SAVERI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/05/198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5,6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TAMATO GIOVANNI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/08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3,3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EMIA ALESSANDR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4/11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2,2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ACCO GIUSEPPE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/10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1,2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DISPOTI MARC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/10/198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1,0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EDA ALESSANDR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7/07/1984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8,9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LIVA LORENZ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9/06/198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8,9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ERRONE MARIA FILOMEN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7/01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8,9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'AMBROSIO PIERFREANCESC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/01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7,7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NGIALAVORI ALESSANDR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/07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58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7,7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OMANO TERESA GEMM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/06/198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6,8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ASSALLO ANTONELL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4/06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6,8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ONTORO CRISTIAN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7/07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6,8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I TOMMASO CATERIN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/10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5,6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IURLEO ANTONIN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/01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5,4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ERARDI ANNARIT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/07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4,5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IRILLO ELEONOR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/09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4,5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ALLARICO ANTONI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/05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4,5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GNAVITA FRANCESC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4/10/198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2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3,4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ALZONE DOMENIC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/11/1986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3,3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ZANGARA PAOL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5/06/198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3,3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RIPALDI ANTONIO ANDRE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/11/1986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2,4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AGUSA VINCENZ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4/04/198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2,2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ARAGASSO ELVIRA , FRANCESC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8/05/1988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2,2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ERRI ELISABETT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5/08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2,2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ILENTO ALESSANDR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/09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1,2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URANO CARMEL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/11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1,2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ASCALE CARMEL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/01/1985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0,1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ERRARO PASQUALE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/11/198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0,0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LOMBO GIANFRANC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4/10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93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9,0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ANO' MARIALUIGI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8/05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8,0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ESCIO MARIA PIN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/11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8,0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HIZONITI ANSELM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/10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7,8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ALVINO SAMANTH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/06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7,8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ODINI ALESSI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6/04/198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7,8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ARRARA FEDERIC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5/09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6,8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ORCHIA GABRIELE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/04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6,6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GNELLI JACOP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5/04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5,6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RRAZZO CARMINE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9/05/198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5,6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ZUNGRI ROCC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3/10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5,6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UCCI DANIELE ALESSANDR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/04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4,5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ARBIERI TERES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3/04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2,4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UERRISI ANGEL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4/10/198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2,2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I CARLO VALENTIN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/04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1,2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TAFARO FRANCESC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/08/198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1,2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SENTINO ELIS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/11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1,2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RANCICA PIETR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7/08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1,0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NCUSO FRANCESCO ANTONI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/01/1986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0,1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IZZO GIOVANN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/09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9,0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LAMARIA SERAFIN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/11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9,0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UFFOLO SOFI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/09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8,9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CCIOLO ANTONI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4/05/1986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8,9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ESCE SALVATORE  ANGEL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/04/196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8,9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AROFALO FEDERIC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6/10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8,0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ARNEVALE CHIAR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7/02/198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16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7,8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AO ARON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9/01/1981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5,6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I MUNZIO CATERIN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/07/198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5,6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UIS GIUSEPPIN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/03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5,6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ETRONE FAIS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4/09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4,6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ZITO MICHELE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/03/1988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4,5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URO PIETR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/07/197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4,4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ETALLO LUISA  JENIFER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9/08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3,3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A REGINA MARIATERESA SIMON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6/12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1,3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RUNETTI ROBERT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4/06/1983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1,2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NTUANO VINCENZ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/03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1,2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1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URFARO MELANI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/02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1,2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A VALLE LUIGI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/03/197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1,2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ERRARO MARIA ROSARI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5/01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1,2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INCORONATO FRANCESC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/09/198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,2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RANCESE ANTONI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1/01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,2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ARISE TERESA VALERI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/01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,1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APAIANNI ALESSANDR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/01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24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,1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PPOLA ANTONI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/06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,1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ELINA ALBERT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/02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,0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ISCITELLI PAMEL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/09/198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9,0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UGLIOTTI GIUSEPPE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/11/1982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8,9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2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TRENTA MONIC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/09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8,9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IRAGINO MARIA ASSUNT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/04/1986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8,9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OTTINO FRANCESC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/09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8,9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PAGNOLO GIUSEPPE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/05/1986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6,6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ALCO CARLO ALBERT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3/06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5,7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LTOMARE ALESSI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/06/1982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24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5,73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IJA ANN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6/07/197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5,7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STA FEDOR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3/08/1971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5,6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ARBONE AMALIA LUCI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/01/198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4,6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ISCA ASSUNTIN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/02/1986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4,4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ALLO GIOVANNI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/07/198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24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3,4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NDELLO DOMENICO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/11/1985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1,2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IVIGLIA ANTONI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/01/198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1,2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ULLO FRANCESC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1/06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0,2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ILIBERTI FABIO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1/03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74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,0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MATO SALVATORE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/10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,87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3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APORTA GIUSEPPE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/02/198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,8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ERRARO MICHEL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5/08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,6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NTI DANIEL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1/05/198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1,07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,6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ERRATO ROS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/11/1973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24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,4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ELLOCCO ILARI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/08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24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,4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6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LOE MARILEN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1/09/1987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41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,2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PUZZO ANNATERES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/04/198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16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0,9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9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ISCOME MARIANTONIA</w:t>
            </w:r>
          </w:p>
        </w:tc>
        <w:tc>
          <w:tcPr>
            <w:tcW w:w="98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1/09/1986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57</w:t>
            </w:r>
          </w:p>
        </w:tc>
        <w:tc>
          <w:tcPr>
            <w:tcW w:w="118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0,48</w:t>
            </w:r>
          </w:p>
        </w:tc>
        <w:tc>
          <w:tcPr>
            <w:tcW w:w="1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6,40%</w:t>
            </w:r>
          </w:p>
        </w:tc>
        <w:tc>
          <w:tcPr>
            <w:tcW w:w="57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50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UCANO MARIA PAMELA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/02/1987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0,41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0,49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6,53%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5:00Z</dcterms:created>
  <dc:creator>STATISTICA</dc:creator>
  <dc:description/>
  <dc:language>en-US</dc:language>
  <cp:lastModifiedBy>STATISTICA</cp:lastModifiedBy>
  <cp:lastPrinted>2006-09-14T14:10:00Z</cp:lastPrinted>
  <dcterms:modified xsi:type="dcterms:W3CDTF">2006-09-14T12:11:00Z</dcterms:modified>
  <cp:revision>7</cp:revision>
  <dc:subject/>
  <dc:title/>
</cp:coreProperties>
</file>