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5"/>
        <w:gridCol w:w="2097"/>
        <w:gridCol w:w="2895"/>
        <w:gridCol w:w="2976"/>
      </w:tblGrid>
      <w:tr>
        <w:trPr>
          <w:trHeight w:val="255" w:hRule="atLeast"/>
        </w:trPr>
        <w:tc>
          <w:tcPr>
            <w:tcW w:w="10023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  <w:t xml:space="preserve">Elenco tutor per gli immatricolati in MQEGA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40"/>
                <w:szCs w:val="20"/>
              </w:rPr>
              <w:t>A.A. 2003/2004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MATRICOLA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Cognome 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Nome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Docente Tutor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948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RLIA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FABIOL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arbone I.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2541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RNONE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NTONELL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arbone I.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8319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VAT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NGEL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arbone I.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2835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ARBIERI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ABIO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arbone I.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757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ARLETTA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UGUSTO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arbone I.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545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ASILE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NTONIO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arbone I.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77193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BELMONTE 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EDERIC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ossari Anthony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351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ENVENUT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ONCETTA ANN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ossari Anthony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780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EVAGNA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I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ossari Anthony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8021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LASCHI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ATALINO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ossari Anthony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1687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OSCHELLI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ORENZ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ossari Anthony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055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RIGANDÌ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GIUSEPPE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ossari Anthony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2521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ALIÊ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ALVATORE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ostabile Massimo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535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ALIVI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LESSIO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ostabile Massimo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846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ARUS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ABRIZIO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ostabile Massimo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186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ASTROVILLARI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IMONE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ostabile Massimo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790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ERMINARA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RGIO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ostabile Massimo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2931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ESARI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LBANO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ostabile Massimo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444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ICHELL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ONI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ostanzo G. Damiana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530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ISTAR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IANGEL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ostanzo G. Damiana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831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ONCA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MELI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ostanzo G. Damiana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519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'AMBROSI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AFFAELE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ostanzo G. Damiana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333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E PAOLA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OSIT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ostanzo G. Damiana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158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E SIMONE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TEFANI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ostanzo G. Damiana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508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I DIEC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LESSANDRO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ngrassia Salvatore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054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I IURI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LFREDO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ngrassia Salvatore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871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RRIC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GIANFRANCO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ngrassia Salvatore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125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IORENTIN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NGEL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ngrassia Salvatore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1824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RASCIN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LAVI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ngrassia Salvatore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785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GAGLIARDI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VITTORIO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ngrassia Salvatore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2881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GIULIAN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RANCESCO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omma Filippo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605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GRANATA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GABRIELL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omma Filippo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522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GREC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AR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omma Filippo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638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GREC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NTONELL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omma Filippo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528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GUID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LEN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omma Filippo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8331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PPOLIT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ASQUALE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omma Filippo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461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USI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LESSIO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igà-Talamanca Gianna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816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VONE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LESSANDR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igà-Talamanca Gianna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2543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OPES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EDERICO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igà-Talamanca Gianna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2049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IOLIN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AOLO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igà-Talamanca Gianna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734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NCUS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IO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igà-Talamanca Gianna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415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AN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ONCETT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igà-Talamanca Gianna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962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TUCCI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VINCENZO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Fortino Giancarlo 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735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TTANO'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DALGIS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Fortino Giancarlo 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548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UR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VALENTINA LUIS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Fortino Giancarlo 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1923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ZZA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AFFAELE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Fortino Giancarlo 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557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ERCURI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MANUELE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Fortino Giancarlo 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085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IGALDI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RANCESCO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Fortino Giancarlo 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359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OLL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IA ASSUNT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aletta Giuseppe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952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UGNAI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NDRE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aletta Giuseppe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916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AGLIONIC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UMBERTO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aletta Giuseppe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677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EPE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RANCESCO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aletta Giuseppe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2796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ERRI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UGENIO FRANCESCO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aletta Giuseppe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293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ERROTTA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AROLIN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aletta Giuseppe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154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IZZIN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RANCESC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erri Pier Francesco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126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UGLIESE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MALI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erri Pier Francesco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180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AG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VINCENZO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erri Pier Francesco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357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ISOLE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ARCO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erri Pier Francesco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326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ISP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OMENICO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erri Pier Francesco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776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USCELLI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GIAN PIERO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erri Pier Francesco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988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ACC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LESSANDRO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ietramala Paolamaria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1770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ALERN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ILVIO, FRANCESCO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ietramala Paolamaria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2105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ALLORENZ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OSETT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ietramala Paolamaria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152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ALVAREZZA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NDRE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ietramala Paolamaria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550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ANTELLI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ONCETT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ietramala Paolamaria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6867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CALISE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GIANLUC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ietramala Paolamaria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303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CIGLIAN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UCI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usso Wilma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686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GRETI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LESSANDR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usso Wilma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480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RRA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TEFANO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usso Wilma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3519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TTIN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INZI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usso Wilma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819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MILARI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NGELO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usso Wilma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375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PADAFORA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UIGI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usso Wilma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2948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IRIPICCHI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AMELA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arsitano Agostino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5060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RON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IMONE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arsitano Agostino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422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ZAPPONE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VINCENZO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arsitano Agosti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80000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2:20:00Z</dcterms:created>
  <dc:creator>STATISTICA</dc:creator>
  <dc:description/>
  <dc:language>en-US</dc:language>
  <cp:lastModifiedBy>STATISTICA</cp:lastModifiedBy>
  <cp:lastPrinted>2004-03-01T16:53:00Z</cp:lastPrinted>
  <dcterms:modified xsi:type="dcterms:W3CDTF">2006-03-01T09:13:00Z</dcterms:modified>
  <cp:revision>5</cp:revision>
  <dc:subject/>
  <dc:title/>
</cp:coreProperties>
</file>