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008"/>
        <w:gridCol w:w="1593"/>
        <w:gridCol w:w="2745"/>
        <w:gridCol w:w="3813"/>
      </w:tblGrid>
      <w:tr>
        <w:trPr>
          <w:trHeight w:val="227" w:hRule="atLeast"/>
        </w:trPr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 xml:space="preserve">Elenco tutor per gli immatricolati MQEG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20"/>
              </w:rPr>
              <w:t>A.A. 2004/2005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icola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951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CET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LUIGI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tabile Massim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09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MODI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UID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aletta Giusepp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75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RCUR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ngrassia Salvator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962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RDISSON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HIAR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usso Wilm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80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BARON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IR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Tarsitano Agostin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49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BARRANC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TIN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erri Umil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08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BIANCAMAN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Footnote"/>
              <w:rPr>
                <w:rFonts w:eastAsia="Arial Unicode MS;Tahoma"/>
                <w:sz w:val="24"/>
                <w:szCs w:val="24"/>
              </w:rPr>
            </w:pPr>
            <w:r>
              <w:rPr/>
              <w:t>Costabile Massim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04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BLAS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IVAN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Domma Filipp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05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ALABRETT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ortino Giancarl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153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ARVELL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AOL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ngrassia Salvator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08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ATANI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tanzo Damian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153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ERR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BRUN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tanzo Damian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75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IANCIARUS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ONIC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De Bartolo Giusepp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31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ICER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IMON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Domma Filipp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05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erchiara Rocc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96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LAUS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aletta Giusepp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34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CCIMIGLI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Tarsitano Agostin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80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LONN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usso Wilm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95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NFORT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Domma Filipp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10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STANTIN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usso Wilm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8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STANZ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ANTIN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rbone Ingrid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79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aimondo Maria Antoniett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084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DE BARTOL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REGORI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Carbone Ingrid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508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BARTOL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 BATTIST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aimondo Maria Antoniett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962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DE SIMON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ietramala Paolamari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924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FARAC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ngrassia Salvator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79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FEDERIC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ngrassia Salvator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08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FORCINIT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OSSELL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erchiara Rocc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085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ALLUCCI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RSENI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ortino Giancarl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08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IANNELL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De Bartolo Giusepp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153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IOFRE'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erri Umil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153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IRALD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RMAND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De Bartolo Giusepp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407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REC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erri Pierfrancesc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35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RIMALD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rbone Ingrid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04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IANNIBELL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LOREDAN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aletta Giusepp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46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IERANO'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ARMEL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erri Umil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05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IONA'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DONAT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rbone Ingrid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49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LEONETT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OLIMPI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ortino Giancarl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32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MMON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aletta Giusepp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04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HES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AFFAELL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usso Wilm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559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IN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I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De Bartolo Giusepp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085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NERON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sari Anthony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08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OSSELL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ngrassia Salvator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962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NOC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Tarsitano Agostin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31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OLIV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LESSI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tanzo Damian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ELLEGRIN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FABI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ietramala Paolamari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9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EP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sari Anthony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951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ERR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AFFELE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tanzo Damian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79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ETRON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ARMEN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De Bartolo Giusepp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38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IERRI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sari Anthony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3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ILUS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gà-Talamanca Giann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05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ROCOPI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sari Anthony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085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IAMPAOLO FRANCES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erri Pierfrancesc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153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QUINT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aimondo Maria Antoniett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57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IGGI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LUIGI ANTONI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ietramala Paolamari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04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IZZ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OMUALD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gà-Talamanca Giann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951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ACC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AMILL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gà-Talamanca Giann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78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ALATIN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erri Pierfrancesc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09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CARCELL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 FRANZ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gà-Talamanca Giann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04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CARFO'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DAVIDE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ietramala Paolamari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78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ELVAGGI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LVIRA GIOVANN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erri Umile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401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ESS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ortino Giancarl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75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PADAFOR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LEN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aimondo Maria Antonietta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37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TELL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NCENZ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erchiara Rocc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90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URAC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FORTUNATO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erchiara Rocc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49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URIAN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RMELIND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erri Pierfrancesc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15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TOSCAN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IOVANN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tabile Massim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20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TOST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ASQUALE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Tarsitano Agostin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31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GNAL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tabile Massimo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509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ZAGOTT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GIUSY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Domma Filipp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08:00Z</dcterms:created>
  <dc:creator>STATISTICA</dc:creator>
  <dc:description/>
  <dc:language>en-US</dc:language>
  <cp:lastModifiedBy>STATISTICA</cp:lastModifiedBy>
  <dcterms:modified xsi:type="dcterms:W3CDTF">2006-03-01T09:12:00Z</dcterms:modified>
  <cp:revision>4</cp:revision>
  <dc:subject/>
  <dc:title/>
</cp:coreProperties>
</file>