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2667"/>
        <w:gridCol w:w="3132"/>
        <w:gridCol w:w="3430"/>
      </w:tblGrid>
      <w:tr>
        <w:trPr>
          <w:trHeight w:val="510" w:hRule="atLeast"/>
        </w:trPr>
        <w:tc>
          <w:tcPr>
            <w:tcW w:w="963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1"/>
              <w:rPr/>
            </w:pPr>
            <w:r>
              <w:rPr/>
              <w:t>IMMATRICOLATI MQEGA A.A. 2005/2006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I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artolo Giuseppe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TT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artolo Giuseppe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UNI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MPAOL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artolo Giuseppe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ELL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ILL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NE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FRAN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MBACA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LIS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CAM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oli Graziella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NELL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BILE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LUC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Z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ND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DA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RI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'AGOSTIN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ZO ANTONI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RASI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IETR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Z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MA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T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A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ROSARI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i Pierfrancesc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I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Z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i Pierfrancesc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LIARDI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i Pierfrancesc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N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DAGN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DAGN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LTIERI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L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BETT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USIN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IERI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ELL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BIANC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N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REIAT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A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L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SE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MEN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NE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AR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AN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Ò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LE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S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ITI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GI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FIN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Z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RM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RIT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i Pierfrancesc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C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i Pierfrancesc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I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i Pierfrancesc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UNGAR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FRANCESC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GLIESE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LIAN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ZUTI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CAM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RN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GI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PA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ISE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HAN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UF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N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TOR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R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LUC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RIC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TOR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NTIN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CAN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F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FRANCESC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N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CAN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hiara Rocco Roberto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N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i Serg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14:00Z</dcterms:created>
  <dc:creator>STATISTICA</dc:creator>
  <dc:description/>
  <dc:language>en-US</dc:language>
  <cp:lastModifiedBy>STATISTICA</cp:lastModifiedBy>
  <dcterms:modified xsi:type="dcterms:W3CDTF">2006-03-14T17:58:00Z</dcterms:modified>
  <cp:revision>3</cp:revision>
  <dc:subject/>
  <dc:title/>
</cp:coreProperties>
</file>