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961"/>
        <w:gridCol w:w="4891"/>
        <w:gridCol w:w="3372"/>
      </w:tblGrid>
      <w:tr>
        <w:trPr>
          <w:trHeight w:val="510" w:hRule="atLeast"/>
        </w:trPr>
        <w:tc>
          <w:tcPr>
            <w:tcW w:w="9541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in “STATISTICA E INFORMATICA PER L’AZIENDA E LA FINANZA”</w:t>
            </w:r>
          </w:p>
          <w:p>
            <w:pPr>
              <w:pStyle w:val="Heading1"/>
              <w:rPr/>
            </w:pPr>
            <w:r>
              <w:rPr/>
              <w:t>A.A. 2010/2011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COLA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81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ICO' FAUST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11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RARA FEDERIC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598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 AZIZA ANIS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915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ARDI ANNARIT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78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I GIUSEPP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80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OMAGNO DANIL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iziomodulo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modulo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85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VELLI PAOL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8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OMBO GIANFRANC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58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STIANO ALESSANDR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932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CUNATO FRANCESC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suraca Michelangelo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77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CINO GIUSEPP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614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IO LORENZ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07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ISAFI ANTONELL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70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PILLO GIUSEPP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49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JRI HOSNI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17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GRO ANNAMARI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90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ERMO ANNARIT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2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ROTTA DANIEL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aino Alessandr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79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CCA ROSSELL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818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O FEDERIC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82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GAMBA PAOL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9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ENTE GIUSEPPIN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bone Ingr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3:00Z</dcterms:created>
  <dc:creator>STATISTICA</dc:creator>
  <dc:description/>
  <cp:keywords/>
  <dc:language>en-US</dc:language>
  <cp:lastModifiedBy>Marzilli</cp:lastModifiedBy>
  <dcterms:modified xsi:type="dcterms:W3CDTF">2011-02-09T10:42:00Z</dcterms:modified>
  <cp:revision>6</cp:revision>
  <dc:subject/>
  <dc:title>IMMATRICOLATI MQEGA A</dc:title>
</cp:coreProperties>
</file>