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"/>
        <w:gridCol w:w="971"/>
        <w:gridCol w:w="4595"/>
        <w:gridCol w:w="3612"/>
      </w:tblGrid>
      <w:tr>
        <w:trPr>
          <w:trHeight w:val="510" w:hRule="atLeast"/>
        </w:trPr>
        <w:tc>
          <w:tcPr>
            <w:tcW w:w="9541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in “STATISTICA E INFORMATICA PER L’AZIENDA E LA FINANZA”</w:t>
            </w:r>
          </w:p>
          <w:p>
            <w:pPr>
              <w:pStyle w:val="Heading1"/>
              <w:rPr/>
            </w:pPr>
            <w:r>
              <w:rPr/>
              <w:t>A.A. 2011/201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RICOLA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819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ELLO ALESSI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69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NDISI YLENI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rchiara Rocco Robert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ETTI ROBERT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854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OLONGO MARIA CARMEL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46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ZULLO MAR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6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TA NADI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ELLI MATTEO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0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DOVA FRANCESC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ri Umil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4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'AMBROSIO PIERFRANCESCO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etramala Paolamari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586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MIANO ZAIR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rra Marc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4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NAPOLI ELIS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cotta Fernand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96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KAL PAKIZE SENEM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sso Wilm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744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MIA LUC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coli Graziell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59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ORINO FEDERIC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ino Alessandr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48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PARI CARLO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ranges Manuel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9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YA CANSU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74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EO MANUEL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CURI NICOL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rchiara Rocco Robert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00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VOSO MARIA ROSARI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99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ULA AGOSTINO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65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MUNDO GIULI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74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VONE ANTONELL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0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SSALLO ANTONELL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49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TTOLI MARIAGRAZIA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ri Um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8:00Z</dcterms:created>
  <dc:creator>STATISTICA</dc:creator>
  <dc:description/>
  <cp:keywords/>
  <dc:language>en-US</dc:language>
  <cp:lastModifiedBy>Marzilli</cp:lastModifiedBy>
  <dcterms:modified xsi:type="dcterms:W3CDTF">2012-03-26T10:59:00Z</dcterms:modified>
  <cp:revision>3</cp:revision>
  <dc:subject/>
  <dc:title>IMMATRICOLATI MQEGA A</dc:title>
</cp:coreProperties>
</file>