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8"/>
        </w:rPr>
      </w:pPr>
      <w:r>
        <w:rPr>
          <w:sz w:val="28"/>
        </w:rPr>
        <w:t>RISULTATI LABORATORIO STATISTICO 1 – PROVA DEL 02/05/200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7140</wp:posOffset>
                </wp:positionV>
                <wp:extent cx="5585460" cy="701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054"/>
                              <w:gridCol w:w="2646"/>
                              <w:gridCol w:w="2879"/>
                              <w:gridCol w:w="185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512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CETO   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UIGI   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099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MODIO  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UIDO   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757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RCURI  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NTONELLA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627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RDISSONE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HIARA  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804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ARONE  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IRO    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043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LASI   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VANA   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057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ALABRETTA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RANCESCO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534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ARVELLI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AOLA   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536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ERRA   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RUNO   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318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ICERO  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MONA  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625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USI  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RANCESCO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515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FORTI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IUSEPPE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10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STANTINO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ALENTINA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830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STANZO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ANTINA 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79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RISTIANO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ALESSANDRO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non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849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BARTOLO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EGORI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non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083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BARTOLO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VANNI BATTISTA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non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626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 SIMONE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RIA   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247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ARACO  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ENICO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non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793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EDERICO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OBERTA 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850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ORCINITI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OSSELLA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non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229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TINO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53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IOFRE' 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NDREA  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533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IRALDI 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RMANDO 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46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UARAGNA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EFANIA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05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ONA'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NAT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049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RCHESE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AFFAELLA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086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ICOLETTI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OSSELLA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non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316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LIVO   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LESSIO 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054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ROCOPIO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ICOLA  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579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IGGIO  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UIGI ANTONIO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516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ACCO   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AMILLO 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789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ELVAGGIO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LVIRA GIOVANNA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535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OSCANO 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IOVANNA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092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ZAGOTTA 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IUSY   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263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bottom w:val="single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ZAZZARO            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bottom w:val="single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IZIANA 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a super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552pt;mso-wrap-distance-left:7.05pt;mso-wrap-distance-right:7.05pt;mso-wrap-distance-top:0pt;mso-wrap-distance-bottom:0pt;margin-top:98.2pt;mso-position-vertical-relative:page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1054"/>
                        <w:gridCol w:w="2646"/>
                        <w:gridCol w:w="2879"/>
                        <w:gridCol w:w="185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Cs w:val="20"/>
                              </w:rPr>
                              <w:t>Esi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9512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CETO   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UIGI   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5099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MODIO  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UIDO   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5757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RCURI  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NTONELLA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9627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RDISSONE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HIARA  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3804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ARONE  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RO    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2043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LASI   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VANA   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2057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LABRETTA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RANCESCO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1534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RVELLI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OLA   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1536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ERRA   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RUNO   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3318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CERO  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MONA  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9625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USI  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RANCESCO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9515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FORTI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IUSEPPE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5101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STANTINO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ALENTINA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3830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STANZO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ANTINA 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2791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RISTIANO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ALESSANDRO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non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849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BARTOLO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REGORI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non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5083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BARTOLO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IOVANNI BATTISTA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non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9626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 SIMONE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RIA   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9247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ARACO  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ENICO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non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2793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EDERICO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OBERTA 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850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ORCINITI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OSSELLA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non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0229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TINO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OL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1531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IOFRE' 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NDREA  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1533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IRALDI 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RMANDO 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6461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UARAGNA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EFANIA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2051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ONA'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NAT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2049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RCHESE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AFFAELLA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5086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ICOLETTI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OSSELLA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non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3316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LIVO   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LESSIO 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2054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OCOPIO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ICOLA  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3579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IGGIO  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UIGI ANTONIO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9516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ACCO   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MILLO 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2789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ELVAGGIO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LVIRA GIOVANNA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1535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OSCANO 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IOVANNA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5092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AGOTTA 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IUSY   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263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bottom w:val="single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AZZARO                         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bottom w:val="single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IZIANA 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a super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GLI STUDENTI DEL PRIMO ANNO MQEGA CHE NON HANNO SUPERATO LA PROVA DEL LABORATORIO STATISTICO 1 DEL 02-05-2005 SARANNO AMMESSI ALLA PROVA FINALE DEL LABORATORIO STATISTICO 1 (STUDENTI DEL II ANNO) CHE SI TERRA’ NELLA SESSIONE D’ESAMI ESTIVA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color w:val="8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80000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07:00Z</dcterms:created>
  <dc:creator>STATISTICA</dc:creator>
  <dc:description/>
  <dc:language>en-US</dc:language>
  <cp:lastModifiedBy>STATISTICA</cp:lastModifiedBy>
  <dcterms:modified xsi:type="dcterms:W3CDTF">2005-05-30T08:23:00Z</dcterms:modified>
  <cp:revision>3</cp:revision>
  <dc:subject/>
  <dc:title/>
</cp:coreProperties>
</file>