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ercizi svolti in 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(svolto in aula tradizionale)</w:t>
      </w:r>
    </w:p>
    <w:p>
      <w:pPr>
        <w:pStyle w:val="Normal"/>
        <w:jc w:val="both"/>
        <w:rPr/>
      </w:pPr>
      <w:r>
        <w:rPr/>
        <w:t>Sia dato un contratto di rendita differita in progressione aritmetica con R = 14.000 e k = 1000. La testa assicurata abbia un’età x = 30 e il differimento sia di m = 35 anni. Impiegando il tasso tecnico i = 3% e le tavole SIM92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 premio unico pur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 premio periodico costante annuo ipotizzando il pagamento anticipato per 35 ann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 premio periodico costante annuo ipotizzando il pagamento anticipato per 25 ann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 premio periodico annuo ipotizzando che sia in progressione aritmetica con R = 2000 e pagato anticipatamente per 35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(svolto in aula informatizzata)</w:t>
      </w:r>
    </w:p>
    <w:p>
      <w:pPr>
        <w:pStyle w:val="Normal"/>
        <w:jc w:val="both"/>
        <w:rPr/>
      </w:pPr>
      <w:r>
        <w:rPr/>
        <w:t>Sia dato un contratto di doppia mista (capitale caso vita = 300.000, capitale caso morte = 150.000). La testa assicurata abbia un’età x = 45 la scadenza sia tra n = 20 anni. Impiegando il tasso tecnico i = 3% e le tavole SIM92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remio unico pu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remio periodico costante annuo ipotizzando il pagamento anticipato per 20 an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riserva matemat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per t = 0,1,2,…,19,2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remio di rischi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ed il premio di risparmi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per t = 0,1,2,…,19,2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quanto occorre incrementare il premio all’epoca 10, prima del pagamento dell’undicesimo premio, si decida di portare rispettivamente a 250.000 e 500.000 i capitali caso morte e caso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(svolto in aula tradizionale)</w:t>
      </w:r>
    </w:p>
    <w:p>
      <w:pPr>
        <w:pStyle w:val="Normal"/>
        <w:jc w:val="both"/>
        <w:rPr/>
      </w:pPr>
      <w:r>
        <w:rPr/>
        <w:t>Sia dato un contratto di doppia mista (capitale caso vita = 600.000, capitale caso morte = 300.000). La testa assicurata abbia un’età x = 40 la scadenza sia tra n = 25 anni. Impiegando il tasso tecnico i = 3% e le tavole SIM92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mio unico pu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mio periodico annuo ipotizzando che sia in progressione aritmetica con k = 10%R e pagato anticipatamente per 25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riserva matemat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per t = 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il contraente a scadenza ha l’opzione di convertire in una rendita vitalizia, annua, anticipata, a rata costante il 95% del capitale cui ha diritto a quanto sarà pari la rata della rend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(svolto in aula tradizionale)</w:t>
      </w:r>
    </w:p>
    <w:p>
      <w:pPr>
        <w:pStyle w:val="Normal"/>
        <w:jc w:val="both"/>
        <w:rPr/>
      </w:pPr>
      <w:r>
        <w:rPr/>
        <w:t>Si determini il valore attuale atteso dei seguenti capitali differiti ipotizzando per tutti un capitale C = 100.000, un tasso tecnico del 3% e l’impiego delle SIM92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itale differito su due teste (x = 35; y = 30; n =25) pagato in caso di sopravvivenza di entrambe le tes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itale differito su due teste (x = 35; y = 30; n =25) pagato in caso di sopravvivenza di almeno una le tes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itale differito su due teste (x = 35; y = 5; n =15) pagato in caso di sopravvivenza di y ad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 (svolto in aula tradizionale)</w:t>
      </w:r>
    </w:p>
    <w:p>
      <w:pPr>
        <w:pStyle w:val="Normal"/>
        <w:jc w:val="both"/>
        <w:rPr/>
      </w:pPr>
      <w:r>
        <w:rPr/>
        <w:t>Sia dato un contratto di rendita differita di rata R = 10.000. La testa assicurata abbia un’età x = 40 ed il differimento sia di m = 20 anni. Impiegando il tasso tecnico i = 3% e le tavole SIM92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premio unico pur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premio periodico annuo costante pagato anticipatamente per 20 ann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importo del premio se esso viene pagato frazionatamene con k = 4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importo del premio se la rata di rendita viene pagata frazionatamene con k = 12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 riserva matemat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per t = 5, 25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 il contraente all’epoca 13, prima del versamento del quattordicesimo premio, interrompe i pagament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la rata ridotta della rendit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i quanto si deve incrementare il differimento per poter ricevere la stessa rata di rend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(svolto in aula tradizionale)</w:t>
      </w:r>
    </w:p>
    <w:p>
      <w:pPr>
        <w:pStyle w:val="Normal"/>
        <w:jc w:val="both"/>
        <w:rPr/>
      </w:pPr>
      <w:r>
        <w:rPr/>
        <w:t>Sia dato un contratto di mista ordinaria con capitale assicurato apri a 200.000. La testa assicurata abbia un’età x = 40 ed la durata del contratto sia n = 20 anni. Impiegando il tasso tecnico i = 3% e le tavole SIM92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premio unico pur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premio periodico annuo costante pagato anticipatamente per 20 ann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premio di tariffa ipotizzando i seguenti caricam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ese di acquisizione pari al 70% del primo premio di tariff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ese di incasso pari, annualmente, al 2% del premio di tariff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ese di gestione pari, per tutta la durata del contratto, al 4% del premio di tariff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 (svolto in aula tradizionale)</w:t>
      </w:r>
    </w:p>
    <w:p>
      <w:pPr>
        <w:pStyle w:val="Normal"/>
        <w:jc w:val="both"/>
        <w:rPr/>
      </w:pPr>
      <w:r>
        <w:rPr/>
        <w:t>Sia dato un contratto di rendita differita con rata pari a 10.000.  La testa assicurata abbia un’età x = 35 ed il differimento sia m = 30 anni. Impiegando il tasso tecnico i = 3% e le tavole SIM92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premio unico pur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premio periodico annuo costante pagato anticipatamente per 30 an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premio di tariffa ipotizzando i seguenti carica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ese di acquisizione pari al 70% del primo premio di tariff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ese di incasso pari, annualmente, al 2% del premio di tariff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ese di gestione pari, per tutta la durata del contratto, al 3,5% del capitale assicu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58:00Z</dcterms:created>
  <dc:creator>Gerace</dc:creator>
  <dc:description/>
  <dc:language>en-US</dc:language>
  <cp:lastModifiedBy>Gerace</cp:lastModifiedBy>
  <dcterms:modified xsi:type="dcterms:W3CDTF">2003-06-12T21:47:00Z</dcterms:modified>
  <cp:revision>11</cp:revision>
  <dc:subject/>
  <dc:title>Esercizi svolti in aula</dc:title>
</cp:coreProperties>
</file>