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niversita’ degli Studi della Calabria</w:t>
      </w:r>
    </w:p>
    <w:p>
      <w:pPr>
        <w:pStyle w:val="Normal"/>
        <w:spacing w:lineRule="atLeast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Facolta’ di Economia</w:t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" w:ascii="Times" w:hAnsi="Times"/>
        </w:rPr>
        <w:t xml:space="preserve">Corso di Laurea in  </w:t>
      </w:r>
      <w:r>
        <w:rPr>
          <w:rFonts w:cs="Times" w:ascii="Times" w:hAnsi="Times"/>
          <w:i/>
        </w:rPr>
        <w:t>Metodi Quantitativi per la Gestione delle Aziende</w:t>
      </w:r>
    </w:p>
    <w:p>
      <w:pPr>
        <w:pStyle w:val="Normal"/>
        <w:spacing w:lineRule="atLeast" w:line="360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A.A. 2004/2005</w:t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Corso di </w:t>
      </w:r>
      <w:r>
        <w:rPr>
          <w:rFonts w:cs="Times" w:ascii="Times" w:hAnsi="Times"/>
          <w:b/>
        </w:rPr>
        <w:t>Calcolo 1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5"/>
        <w:ind w:firstLine="284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ROGRAMMA </w:t>
      </w:r>
      <w:r>
        <w:rPr>
          <w:rFonts w:cs="Times" w:ascii="Times" w:hAnsi="Times"/>
          <w:u w:val="single"/>
        </w:rPr>
        <w:t>Provvisorio</w:t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troduzion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Simboli logici.</w:t>
      </w:r>
    </w:p>
    <w:p>
      <w:pPr>
        <w:pStyle w:val="BodyText2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Teoria degli insiemi: Operazioni tra insiemi: unione, intersezione, differenza, inclusione, prodotto cartesiano - Complementare di un insieme e insieme delle parti di un insieme - Proprietà commutativa, associativa, distributiva per l'unione e l'intersezione.</w:t>
      </w:r>
    </w:p>
    <w:p>
      <w:pPr>
        <w:pStyle w:val="Normal"/>
        <w:spacing w:lineRule="atLeast" w:line="360"/>
        <w:jc w:val="both"/>
        <w:rPr/>
      </w:pPr>
      <w:r>
        <w:rPr>
          <w:rFonts w:cs="Times" w:ascii="Times" w:hAnsi="Times"/>
        </w:rPr>
        <w:t xml:space="preserve">Numeri: Cenni sui numeri naturali, interi, razionali - Irrazionalità di </w:t>
      </w:r>
      <w:r>
        <w:rPr>
          <w:rFonts w:cs="Times" w:ascii="Times" w:hAnsi="Times"/>
        </w:rPr>
        <w:drawing>
          <wp:inline distT="0" distB="0" distL="0" distR="0">
            <wp:extent cx="173736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>- I numeri reali.</w:t>
      </w:r>
    </w:p>
    <w:p>
      <w:pPr>
        <w:pStyle w:val="Heading8"/>
        <w:spacing w:lineRule="atLeast" w:line="360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  <w:t>Topologia su R: Corrispondenza tra una retta orientata e l’insieme dei numeri reali - La retta reale e la retta reale ampliata - Intervalli - Intorni di un punto - Intorni circolari e intorni bucati - Punti di accumulazione - Insiemi inferiormente limitati, superiormente limitati, limitati - Estremo inferiore ed estremo superiore di un sottoinsieme di numeri reali - Massimo e minimo di un sottoinsieme di numeri reali.</w:t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  <w:sz w:val="24"/>
          <w:szCs w:val="24"/>
          <w:u w:val="none"/>
        </w:rPr>
      </w:pPr>
      <w:r>
        <w:rPr>
          <w:rFonts w:cs="Times" w:ascii="Times" w:hAnsi="Times"/>
          <w:b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unzioni reali di una variabile real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efinizione di funzione - Dominio e codominio – Operazioni tra funzioni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Funzioni iniettive, suriettive, biiettive - Funzioni inferiormente limitate, superiormente limitate, limitate - Massimi e minimi relativi e assoluti.</w:t>
      </w:r>
    </w:p>
    <w:p>
      <w:pPr>
        <w:pStyle w:val="WWBodyText2"/>
        <w:spacing w:lineRule="atLeas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zioni elementari: Funzione di Kronecher – Funzione caratteristica di un insieme - Funzione valore assoluto – Funzione potenza n-esima - Polinomi - Funzioni razionali fratte - Funzione radice n-esima - Funzioni trigonometriche - Funzioni compost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Funzioni monotone - Funzioni inverse - Funzione esponenziale e funzione logaritmica - Funzioni inverse delle funzioni trigonometrich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quazioni e disequazioni.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Limiti di funzioni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efinizione di limite di una funzione in un punto – Funzioni divergenti - Asintoti orizzontali, verticali, obliqui – Esempi di funzioni che non ammettono limit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Algebra dei limiti: limiti di somma, prodotto, quozient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Limiti destro e sinistro - Condizione necessaria e sufficiente per l'esistenza del limite di una funzione in un punto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Teorema di unicità del limite – Teorema del confronto – Teorema della permanenza del segno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Funzioni infinitesime, funzioni infinite - Confronto fra funzioni infinitesime e fra funzioni infinite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Limiti di forme indeterminate per la somma, la differenza, il prodotto, il quoziente di funzioni - Limiti notevoli.</w:t>
      </w:r>
    </w:p>
    <w:p>
      <w:pPr>
        <w:pStyle w:val="BodyText2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Funzioni continue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efinizione di funzione continua in un punto e di funzione continua in un intervallo - Continuità della somma di due funzioni continue, del prodotto per uno scalare, del prodotto e del quoziente di due funzioni continue - Continuità della funzione composta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Discontinuità di una funzione - Classificazione dei punti di discontinuità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1° Teorema di Weierstrass (sui valori intermedi) - 2° Teorema di Weierstrass (di limitazione globale o di esistenza dei massimi e minimi assoluti) - Teorema di Bolzano (degli zeri)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Non è richiesta la dimostrazione di nessuno dei teoremi enunciati.</w:t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6"/>
        <w:ind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PEDEUTICITA’  </w:t>
      </w:r>
    </w:p>
    <w:p>
      <w:pPr>
        <w:pStyle w:val="Heading4"/>
        <w:ind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essuna</w:t>
      </w:r>
    </w:p>
    <w:p>
      <w:pPr>
        <w:pStyle w:val="Heading4"/>
        <w:ind w:firstLine="2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Heading4"/>
        <w:ind w:firstLine="284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ERIODO E DURATA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rFonts w:cs="Times" w:ascii="Times" w:hAnsi="Times"/>
          <w:u w:val="single"/>
        </w:rPr>
        <w:t>Primo periodo</w:t>
      </w:r>
      <w:r>
        <w:rPr>
          <w:rFonts w:cs="Times" w:ascii="Times" w:hAnsi="Times"/>
        </w:rPr>
        <w:t xml:space="preserve"> didattico e </w:t>
      </w:r>
      <w:r>
        <w:rPr>
          <w:rFonts w:cs="Times" w:ascii="Times" w:hAnsi="Times"/>
          <w:u w:val="single"/>
        </w:rPr>
        <w:t>trentatré</w:t>
      </w:r>
      <w:r>
        <w:rPr>
          <w:rFonts w:cs="Times" w:ascii="Times" w:hAnsi="Times"/>
        </w:rPr>
        <w:t xml:space="preserve"> ore di lezione.</w:t>
      </w:r>
    </w:p>
    <w:p>
      <w:pPr>
        <w:pStyle w:val="Normal"/>
        <w:spacing w:lineRule="atLeast" w:line="360"/>
        <w:ind w:firstLine="28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6"/>
        <w:ind w:firstLine="28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STO CONSIGLIATO</w:t>
      </w:r>
    </w:p>
    <w:p>
      <w:pPr>
        <w:pStyle w:val="Normal"/>
        <w:spacing w:lineRule="atLeast" w:line="360"/>
        <w:ind w:left="284" w:hanging="0"/>
        <w:jc w:val="both"/>
        <w:rPr/>
      </w:pPr>
      <w:r>
        <w:rPr>
          <w:rFonts w:cs="Times" w:ascii="Times" w:hAnsi="Times"/>
          <w:i/>
        </w:rPr>
        <w:t>Calcolo 1 – Funzioni di una variabile</w:t>
      </w:r>
      <w:r>
        <w:rPr>
          <w:rFonts w:cs="Times" w:ascii="Times" w:hAnsi="Times"/>
        </w:rPr>
        <w:t>, Giuseppe Anichini e Giuseppe Conti - Pitagora Editrice, Bolo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idascalia">
    <w:name w:val="didascalia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48:00Z</dcterms:created>
  <dc:creator>Ingrid Carbone</dc:creator>
  <dc:description/>
  <dc:language>en-US</dc:language>
  <cp:lastModifiedBy>STATISTICA</cp:lastModifiedBy>
  <dcterms:modified xsi:type="dcterms:W3CDTF">2004-12-10T10:48:00Z</dcterms:modified>
  <cp:revision>2</cp:revision>
  <dc:subject/>
  <dc:title>UNIVERSITAí DEGLI STUDI DELLA CALABRIA</dc:title>
</cp:coreProperties>
</file>