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9"/>
      </w:tblGrid>
      <w:tr>
        <w:trPr>
          <w:tblHeader w:val="true"/>
        </w:trPr>
        <w:tc>
          <w:tcPr>
            <w:tcW w:w="7499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gramma del corso di Macroeconomi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rso di laurea in Economi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nna Giunta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a. 2003-04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e II periodo didattico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/>
                <w:b w:val="false"/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 modulo: Il modello IS-LM in economia chiusa.</w:t>
            </w:r>
          </w:p>
          <w:p>
            <w:pPr>
              <w:pStyle w:val="Heading3"/>
              <w:rPr/>
            </w:pPr>
            <w:r>
              <w:rPr/>
              <w:t>Introduzione allo studio della macroeconomia</w:t>
            </w:r>
          </w:p>
          <w:p>
            <w:pPr>
              <w:pStyle w:val="Blockquot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La produzione aggregata. - 2. Le altre principali variabili macroeconomiche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l mercato dei beni</w:t>
            </w:r>
          </w:p>
          <w:p>
            <w:pPr>
              <w:pStyle w:val="Blockquot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La composizione del PIL. - 2. La determinazione della domanda. - 3. La determinazione della produzione di equilibrio. - 4. L’eguaglianza tra investimento e risparmi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 mercati finanziari</w:t>
            </w:r>
          </w:p>
          <w:p>
            <w:pPr>
              <w:pStyle w:val="Blockquot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La domanda di moneta. - 2. La determinazione del tasso di interesse: il ruolo della banca centrale. - 3. La determinazione del tasso di interesse: il ruolo delle banch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 mercati dei beni e delle attività finanziarie: il modello IS-LM</w:t>
            </w:r>
          </w:p>
          <w:p>
            <w:pPr>
              <w:pStyle w:val="Blockquot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Il mercato dei beni e la curva IS. - 2. I mercati finanziari e la curva LM. - 3. Il modello IS-LM: equilibri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 aspettative: nozioni di base</w:t>
            </w:r>
          </w:p>
          <w:p>
            <w:pPr>
              <w:pStyle w:val="Blockquot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Tassi di interesse nominali e reali. - 2. Valore presente scontato atteso. </w:t>
            </w:r>
          </w:p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'economia ape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Alcuni cenni introduttivi 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II modulo: Il modello IS-LM in economia aperta, l’analisi di equilibrio gene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’ECONOMIA APER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 mercati finanziari e reali in economia aperta</w:t>
            </w:r>
          </w:p>
          <w:p>
            <w:pPr>
              <w:pStyle w:val="Blockquot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La curva IS in economia aperta. - 2. Produzione di equilibrio e bilancia dei pagamenti. - 3. Aumenti della domanda estera o nazionale. - 4. Deprezzamento, bilancia commerciale e produzione. - 5. La curva J. - 6. Risparmio, investimento e disavanzo commercial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duzione, tasso di interesse e tasso di cambio</w:t>
            </w:r>
          </w:p>
          <w:p>
            <w:pPr>
              <w:pStyle w:val="Blockquot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L'equilibrio del mercato dei beni. - 2. L'equilibrio dei mercati finanziari. - 3. Un'analisi congiunta dei mercati reali e finanziari. - 4. Gli effetti della politica economica in economia aperta. - 5. Tassi di cambio fissi. 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'OFFER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l mercato del lavoro</w:t>
            </w:r>
          </w:p>
          <w:p>
            <w:pPr>
              <w:pStyle w:val="Blockquot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La determinazione di salari. - 2. La determinazione dei prezzi. - 3. Il tasso naturale di disoccupazion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Mercati reali, finanziari e del lavoro: un'analisi di equilibrio generale</w:t>
            </w:r>
          </w:p>
          <w:p>
            <w:pPr>
              <w:pStyle w:val="Blockquot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L'offerta aggregata. - 2. La domanda aggregata. - 3. Variazioni della produzione e dei prezzi. - 4. Gli effetti di un'espansione monetaria. - 5. Una riduzione del disavanzo di bilancio. - 6. Gli effetti di uno shock all’offert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 curva di Phillips</w:t>
            </w:r>
          </w:p>
          <w:p>
            <w:pPr>
              <w:pStyle w:val="Blockquot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Inflazione, inflazione attesa e disoccupazione. - 2. La curva di Phillips. - 3. Dall'offerta aggregata alla curva di Phillips.</w:t>
            </w:r>
          </w:p>
          <w:p>
            <w:pPr>
              <w:pStyle w:val="Normal"/>
              <w:ind w:left="349" w:hanging="0"/>
              <w:rPr/>
            </w:pPr>
            <w:r>
              <w:rPr/>
            </w:r>
          </w:p>
          <w:p>
            <w:pPr>
              <w:pStyle w:val="Normal"/>
              <w:ind w:left="349" w:hanging="0"/>
              <w:rPr/>
            </w:pPr>
            <w:r>
              <w:rPr/>
              <w:br/>
            </w:r>
            <w:r>
              <w:rPr>
                <w:rFonts w:cs="Verdana" w:ascii="Verdana" w:hAnsi="Verdana"/>
                <w:b/>
                <w:sz w:val="20"/>
              </w:rPr>
              <w:t>Testo: Blanchard O., Macroeconomia, Il Mulino, Bologna, 2000</w:t>
            </w:r>
          </w:p>
          <w:p>
            <w:pPr>
              <w:pStyle w:val="Normal"/>
              <w:ind w:left="349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.W. Findlay, Esercizi di Macroeconomia, Il Mulino, Bologna, 200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28:00Z</dcterms:created>
  <dc:creator>Anna Giunta</dc:creator>
  <dc:description/>
  <dc:language>en-US</dc:language>
  <cp:lastModifiedBy>Anna Giunta</cp:lastModifiedBy>
  <dcterms:modified xsi:type="dcterms:W3CDTF">2003-09-29T10:31:00Z</dcterms:modified>
  <cp:revision>1</cp:revision>
  <dc:subject/>
  <dc:title>Programma del corso di Macroeconomia</dc:title>
</cp:coreProperties>
</file>