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widowControl/>
        <w:autoSpaceDE w:val="true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512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widowControl w:val="false"/>
              <w:pBdr>
                <w:bottom w:val="nil"/>
              </w:pBdr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pBdr>
                <w:bottom w:val="nil"/>
              </w:pBdr>
              <w:spacing w:before="0" w:after="0"/>
              <w:rPr>
                <w:rFonts w:ascii="Times New Roman" w:hAnsi="Times New Roman" w:eastAsia="Times New Roman" w:cs="Times New Roman"/>
                <w:smallCap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Sistemi di Elaborazione in Ret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tore disciplinar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b/>
                <w:smallCaps/>
              </w:rPr>
              <w:t xml:space="preserve">ING-INF/05 </w:t>
            </w:r>
            <w:r>
              <w:rPr>
                <w:b/>
                <w:color w:val="000000"/>
              </w:rPr>
              <w:t>- Sistemi di elaborazione delle informazion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 formativ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Il corso si propone di introdurre i concetti, le metodologie e le tecnologie di base a supporto dei sistemi informativi aziendali distribuit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credit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/>
              <w:autoSpaceDE w:val="true"/>
              <w:rPr/>
            </w:pPr>
            <w:r>
              <w:rPr/>
              <w:t>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edeuticità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damenti di Informatica 1, Fondamenti di Informatica 2, Basi di Dati, Sistemi Informativ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alità di svolgimento del cors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i ed esercitazioni in laboratori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alità di svolgimento dell’esame e valutazio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scritta, realizzazione di un progettino e prova orale; valutazione in trentesimi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iCs/>
                <w:sz w:val="24"/>
              </w:rPr>
              <w:t>Gli argomenti sono organizzati in una parte generale (lezioni) ed una parte applicativa(esercitazioni)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Parte generale:</w:t>
            </w:r>
          </w:p>
          <w:p>
            <w:pPr>
              <w:pStyle w:val="NormaleWeb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L’infrastruttura informatica e telematica</w:t>
            </w:r>
            <w:r>
              <w:rPr/>
              <w:t>: Sistemi informatici distribuiti; Reti di calcolatori. Modelli di riferimento: ISO/OSI, TCP/IP. Hardware e software di rete. INTERNET ed il WEB: struttura e strumenti.</w:t>
            </w:r>
          </w:p>
          <w:p>
            <w:pPr>
              <w:pStyle w:val="NormaleWeb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Sistemi Informativi in Rete</w:t>
            </w:r>
            <w:r>
              <w:rPr/>
              <w:t>: sistemi di supporto operativo nelle aziende in rete (ERP, CRM),  piattaforme per lo sviluppo di applicazioni distribuite (J2EE),  basi di dati distribuite, WFMS basati su Web.</w:t>
            </w:r>
          </w:p>
          <w:p>
            <w:pPr>
              <w:pStyle w:val="NormaleWeb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Data Warehouse</w:t>
            </w:r>
            <w:r>
              <w:rPr/>
              <w:t>: OLTP e OLAP, architettura di un data warehouse, Data Mart, strumenti di progettazione e sviluppo di data warehouse.</w:t>
            </w:r>
          </w:p>
          <w:p>
            <w:pPr>
              <w:pStyle w:val="Heading3"/>
              <w:spacing w:before="120" w:after="0"/>
              <w:rPr/>
            </w:pPr>
            <w:r>
              <w:rPr/>
              <w:t>Parte Applicativ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 xml:space="preserve">Piattaforma Java, relativi tool di sviluppo e DBMS: </w:t>
            </w:r>
            <w:r>
              <w:rPr>
                <w:sz w:val="22"/>
              </w:rPr>
              <w:t>realizzazione di applicazioni software aziendali distribui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Strumenti per il Data Warehouse: </w:t>
            </w:r>
            <w:r>
              <w:rPr/>
              <w:t>progettazione e sviluppo di un data warehouse azienda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2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  <w:szCs w:val="20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 w:val="false"/>
      <w:autoSpaceDE w:val="false"/>
    </w:pPr>
    <w:rPr/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lang w:bidi="he-IL"/>
    </w:rPr>
  </w:style>
  <w:style w:type="paragraph" w:styleId="Corpodeltesto2">
    <w:name w:val="Corpo del testo 2"/>
    <w:basedOn w:val="Normal"/>
    <w:qFormat/>
    <w:pPr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1:54:00Z</dcterms:created>
  <dc:creator>Salvatore Ingrassia</dc:creator>
  <dc:description/>
  <dc:language>en-US</dc:language>
  <cp:lastModifiedBy>DEIS</cp:lastModifiedBy>
  <cp:lastPrinted>2003-05-22T14:24:00Z</cp:lastPrinted>
  <dcterms:modified xsi:type="dcterms:W3CDTF">2003-05-22T13:02:00Z</dcterms:modified>
  <cp:revision>7</cp:revision>
  <dc:subject/>
  <dc:title>disciplina</dc:title>
</cp:coreProperties>
</file>