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autoSpaceDE w:val="true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widowControl w:val="false"/>
              <w:pBdr>
                <w:bottom w:val="nil"/>
              </w:pBdr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mallCap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istemi Informativ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disciplina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 xml:space="preserve">ING-INF/05 </w:t>
            </w:r>
            <w:r>
              <w:rPr>
                <w:b/>
                <w:color w:val="000000"/>
              </w:rPr>
              <w:t>- Sistemi di elaborazione delle informazio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l corso si propone di introdurre i concetti, le metodologie e le tecnologie di base a supporto dei sistemi informativi aziendali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redi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/>
              <w:autoSpaceDE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di Informatica 1, Fondamenti di Informatica 2, Basi di Dat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 del cors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d esercitazioni in laborato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 dell’esame e valut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, realizzazione di un progettino e prova orale; valutazione in trentesimi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/>
                <w:sz w:val="24"/>
              </w:rPr>
              <w:t>Gli argomenti sono organizzati in una parte generale (lezioni) ed una parte applicativa(esercitazioni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arte generale: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Introduzione ai Sistemi Informativi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Le organizzazioni, le risorse ed i processi. I processi e le strutture organizzative. Il sistema informativo e il sistema informatico. La classificazione dei processi e delle decisioni aziendali. L'evoluzione dei sistemi informatici da settoriali a integrati. L'informatica come disciplina organizzativa e tecnologica. Le tipologie di dati. Le tipologie di sistemi informativi. Le fasi del ciclo di vita dei sistemi informativi.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Cs/>
              </w:rPr>
              <w:t>Strumenti e metodi per la modellazione di architetture software e di processi dei sistemi informativi</w:t>
            </w:r>
            <w:r>
              <w:rPr/>
              <w:t>: elementi di ingegneria del software, linguaggio UML.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Cs/>
              </w:rPr>
              <w:t>Sistemi di gestione di workflow (WFMS)</w:t>
            </w:r>
            <w:r>
              <w:rPr/>
              <w:t>: concetti base, modelli e architettura dei sistemi di gestione di workflow.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Parte Applicativ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Linguaggio Java e relativi tool di sviluppo: </w:t>
            </w:r>
            <w:r>
              <w:rPr>
                <w:sz w:val="22"/>
              </w:rPr>
              <w:t>realizzazione di applicazioni software aziend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Data Base Management System (DBMS)</w:t>
            </w:r>
            <w:r>
              <w:rPr>
                <w:sz w:val="22"/>
              </w:rPr>
              <w:t>: sviluppo di basi di dati aziendali mediante Microsoft Acc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autoSpaceDE w:val="false"/>
    </w:pPr>
    <w:rPr/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33:00Z</dcterms:created>
  <dc:creator>Salvatore Ingrassia</dc:creator>
  <dc:description/>
  <dc:language>en-US</dc:language>
  <cp:lastModifiedBy>DEIS</cp:lastModifiedBy>
  <cp:lastPrinted>2003-05-22T14:37:00Z</cp:lastPrinted>
  <dcterms:modified xsi:type="dcterms:W3CDTF">2003-05-22T13:49:00Z</dcterms:modified>
  <cp:revision>7</cp:revision>
  <dc:subject/>
  <dc:title>disciplina</dc:title>
</cp:coreProperties>
</file>